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сентября </w:t>
      </w:r>
      <w:r>
        <w:rPr>
          <w:sz w:val="28"/>
        </w:rPr>
        <w:t>2025 года</w:t>
        <w:tab/>
        <w:tab/>
        <w:tab/>
        <w:tab/>
        <w:tab/>
        <w:tab/>
        <w:tab/>
        <w:t xml:space="preserve">       № 137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О внесении изменений в постановление Администрации Забайкальского муниципального округа от 04 сентября 2019 года № 488 «</w:t>
      </w:r>
      <w:r>
        <w:rPr>
          <w:rFonts w:eastAsia="Calibri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b/>
          <w:bCs/>
          <w:sz w:val="28"/>
          <w:szCs w:val="22"/>
        </w:rPr>
        <w:t>«Развитие дошкольного образования Забайкальского муниципального округа (2020-2027 годы)»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2"/>
          <w:szCs w:val="22"/>
        </w:rPr>
        <w:tab/>
      </w:r>
      <w:r>
        <w:rPr>
          <w:sz w:val="28"/>
          <w:szCs w:val="28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 сентября 2025 года № 171 «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sz w:val="28"/>
          <w:szCs w:val="28"/>
        </w:rPr>
        <w:t>», на основании статьи 31 Устава Забайкальского муниципального округ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Забайкальского муниципального округа от 04 сентября 2019 года № 488 «</w:t>
      </w:r>
      <w:r>
        <w:rPr>
          <w:rFonts w:eastAsia="Calibri"/>
          <w:bCs/>
          <w:sz w:val="28"/>
          <w:szCs w:val="28"/>
        </w:rPr>
        <w:t xml:space="preserve">Об утверждении муниципальной программы «Развитие дошкольного образования Забайкальского муниципального округа (2020-2027 годы)» </w:t>
      </w:r>
      <w:r>
        <w:rPr>
          <w:rFonts w:eastAsia="Calibri"/>
          <w:sz w:val="28"/>
          <w:szCs w:val="28"/>
        </w:rPr>
        <w:t>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раздел «Объемы бюджетных ассигнований программы» и раздел 6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</w:rPr>
        <w:t>Развитие дошкольного образования Забайкальского муниципального округ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2020-2027 годы)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А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shd w:fill="FFFFFF" w:val="clear"/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bookmarkStart w:id="0" w:name="Par34"/>
      <w:bookmarkEnd w:id="0"/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Развитие дошкольного образования в Забайкальском муниципальном ок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20-2027 годы)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 финансирования программы составит 1 509 739,3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127 297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46 59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54 798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83 091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201 030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248 99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219 59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228 34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федерального бюджета в сумме 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краевого бюджета в сумме 1 065 525,2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93 470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00 783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06 682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22 398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138 37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169 265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165 40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169 15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За счет средств бюджета Забайкальского муниципального округа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444 214,1 </w:t>
            </w:r>
            <w:r>
              <w:rPr>
                <w:sz w:val="24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33 82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45 815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48 116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60 693,5 тыс. рубле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62 659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 xml:space="preserve">2025 год – </w:t>
            </w:r>
            <w:r>
              <w:rPr>
                <w:sz w:val="24"/>
                <w:szCs w:val="24"/>
              </w:rPr>
              <w:t xml:space="preserve">79 725,2 </w:t>
            </w:r>
            <w:r>
              <w:rPr>
                <w:sz w:val="24"/>
                <w:szCs w:val="28"/>
              </w:rPr>
              <w:t>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54 188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59 188,7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bookmarkStart w:id="1" w:name="Par212"/>
      <w:bookmarkEnd w:id="1"/>
      <w:r>
        <w:rPr>
          <w:b/>
          <w:sz w:val="24"/>
          <w:szCs w:val="24"/>
        </w:rPr>
        <w:t>РАЗДЕЛ 6. ИНФОРМАЦИЯ О ФИНАНСОВОМ ОБЕСПЕ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ЗА СЧЕТ СРЕДСТВ БЮДЖЕТА ЗАБАЙКАЛЬ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/>
      </w:pPr>
      <w:bookmarkStart w:id="2" w:name="Par244"/>
      <w:bookmarkEnd w:id="2"/>
      <w:r>
        <w:rPr>
          <w:sz w:val="24"/>
          <w:szCs w:val="24"/>
        </w:rPr>
        <w:t>Общий объем финансирования программы за счет средств бюджета Забайкальского муниципальн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444 214,1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0 год – 33 826,7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1 год – 45 815,2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2 год – 48 116,6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3 год – 60 693,5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4 год – 62 659,5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5 год – 79 725,2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26 год – 54 188,7 тыс. рублей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7</w:t>
      </w:r>
      <w:r>
        <w:rPr>
          <w:sz w:val="24"/>
          <w:szCs w:val="28"/>
        </w:rPr>
        <w:t xml:space="preserve"> год – 59 188,7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</w:t>
      </w:r>
    </w:p>
    <w:p>
      <w:pPr>
        <w:pStyle w:val="Normal"/>
        <w:shd w:fill="FFFFFF" w:val="clear"/>
        <w:ind w:left="10065" w:hanging="1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«Развитие дошкольного образования в Забайкальском муниципальном округе (2020-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3" w:name="Par703"/>
      <w:bookmarkStart w:id="4" w:name="Par703"/>
      <w:bookmarkEnd w:id="4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РАЗВИТИЕ ДОШКОЛЬНОГО ОБРАЗОВАНИЯ В ЗАБАЙКАЛЬСКОМ МУНИЦИПАЛЬНОМ ОКРУГЕ </w:t>
      </w:r>
      <w:r>
        <w:rPr>
          <w:bCs/>
          <w:sz w:val="24"/>
          <w:szCs w:val="24"/>
        </w:rPr>
        <w:t>(2020 - 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891"/>
        <w:gridCol w:w="404"/>
        <w:gridCol w:w="674"/>
        <w:gridCol w:w="1236"/>
        <w:gridCol w:w="674"/>
        <w:gridCol w:w="1089"/>
        <w:gridCol w:w="539"/>
        <w:gridCol w:w="942"/>
        <w:gridCol w:w="474"/>
        <w:gridCol w:w="677"/>
        <w:gridCol w:w="673"/>
        <w:gridCol w:w="819"/>
        <w:gridCol w:w="682"/>
        <w:gridCol w:w="709"/>
        <w:gridCol w:w="630"/>
        <w:gridCol w:w="646"/>
        <w:gridCol w:w="708"/>
        <w:gridCol w:w="709"/>
        <w:gridCol w:w="765"/>
        <w:gridCol w:w="792"/>
        <w:gridCol w:w="15"/>
      </w:tblGrid>
      <w:tr>
        <w:trPr>
          <w:tblHeader w:val="true"/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,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тие инфраструктуры и организационно-экономических механизмов, обеспечивающих равную доступность услуг дошкольного образования, модернизация образовательных программ в системах дошкольного образования детей, направленных на развитие потенциала детей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2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97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9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4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19304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6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01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8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70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9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0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5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611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7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8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46,9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  Обеспечение доступности дошкольного образования для каждого ребенка в возрасте от 2 месяцев до 7 лет, соответствующего требованиям ФГОС дошкольного образования, и потребностям заказчиков образовательных услуг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Реализация основных образовательных программ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3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96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3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1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0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302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4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6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26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9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05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32,9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0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88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1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7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07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9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4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8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2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35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7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3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1,2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74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тношение среднемесячной заработной платы педагогических работников ДОУ в районе, к средней заработной  плате  педагогических работников в ДОУ по Забайкальскому краю»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 где А - среднемесячная заработная плата педагогических работников ДОУ,  В - средняя заработной  плата  педагогических работников в ДОУ по Забайкальскому кра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0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,1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х социальную поддержку из краев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мероприятий с детьми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Забайкальского муниципального округ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1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9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979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воспитанников ДОУ от 3 до 7 лет в общей численности воспитанников ДО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где А – численность воспитанников ДОУ в возрасте от 3 до 7 лет, В- общая численность воспитанников ДО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0712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е льго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ча  Обеспечение доступности качественного образования путем создания новых мест и модернизации действующих учреждений, капитальный ремонт зданий с высокой степенью износа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капитального ремонта, строительство  и реконструкция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6714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хват детей получающих услугу в ДОУ в возрасте от 2 месяцев до 7 лет от общей численности детей от 2 месяцев до 7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до7  В-общая численность детей от 2 до 7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Количество зданий ДОУ построенных, отремонтированных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текущих ремонтов 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зданий ДОУ в которых проведены работы по текущему ремон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дополнительных мест для детей в возрасте от двух месяцев до трех лет в образовательных организациях реализующих программы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5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- 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2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9</w:t>
            </w:r>
          </w:p>
        </w:tc>
      </w:tr>
      <w:tr>
        <w:trPr>
          <w:trHeight w:val="202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Охват детей получающих услугу в ДОУ в возрасте от 2 месяцев до 3 лет от общей численности детей от 2 месяцев до 3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месяцев до 3 лет,  В-общая численность детей от 2 месяцев до 3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адача:  Оздоровление детей в ДОУ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«Проведение оздоровление дете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6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Снижение уровня заболеваемости воспитанников, посещающих детские сады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- 100,где А – среднегодовая численность воспитанников посещающая ДОУ В – общая численность воспитанников ДОУ -*100-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1">
    <w:name w:val="Знак Знак11"/>
    <w:qFormat/>
    <w:rPr>
      <w:rFonts w:ascii="Arial" w:hAnsi="Arial" w:cs="Arial"/>
      <w:b/>
      <w:bCs/>
      <w:color w:val="00008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Стандар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ointChar">
    <w:name w:val="Point Char"/>
    <w:qFormat/>
    <w:rPr>
      <w:sz w:val="24"/>
    </w:rPr>
  </w:style>
  <w:style w:type="character" w:styleId="Style22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3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2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5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4:02:00Z</dcterms:created>
  <dc:creator>Делопроизводство</dc:creator>
  <dc:description/>
  <cp:keywords/>
  <dc:language>en-US</dc:language>
  <cp:lastModifiedBy>RePack by Diakov</cp:lastModifiedBy>
  <cp:lastPrinted>2025-09-20T13:02:00Z</cp:lastPrinted>
  <dcterms:modified xsi:type="dcterms:W3CDTF">2025-09-20T04:02:00Z</dcterms:modified>
  <cp:revision>2</cp:revision>
  <dc:subject/>
  <dc:title/>
</cp:coreProperties>
</file>